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0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Peach B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280-6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4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firstLine="1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firstLine="6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0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Peach Blow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280-6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485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firstLine="1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firstLine="6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0:00Z</dcterms:modified>
  <cp:revision>16</cp:revision>
  <dc:subject/>
  <dc:title>Specification</dc:title>
</cp:coreProperties>
</file>